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(EK 2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61290</wp:posOffset>
                  </wp:positionV>
                  <wp:extent cx="800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İRESUN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KÜLTÜR VE SPOR DAİRE BAŞKAN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SMİ ZAMANLI ÖĞRENCİ ÇALIŞTIRILMA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İŞ AKIŞ SÜREC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ısmi Zamanlı Öğrenci Çalıştırılmas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C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cilerin becerilerini geliştirmek, üretken bireyler olarak yetişmelerine katkıda bulunmak, Üniversitemizde geçici işlerin ekonomik olarak yapılmasını sağlama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MLAR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irimlerden Kısmi Zamanlı Öğrenci çalıştırma taleplerini Daire Başkanlığımıza bildirirl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ısmi zamanlı olarak çalıştırılacak öğrencilerin çalışma ücretlerinin belirlenmesi için Üniversitemiz Yönetim Kurulundan karar alını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irimlerin talepleri bütçe ..v.s gibi hususlara da dikkat edilerek Rektörlük onayına sunul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Üniversitemiz Web Sitesinde ilan edilir.(Başvuru yeri, sayısı, tarih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Öğrencilerin başvuru dilekçeleri birimler tarafından alını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Çalıştırılacak birimde oluşturulacak komisyonlar tarafından öğrenci seçimleri yapılır ve Daire Başkanlığımıza bildiril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ısmi Zamanlı Çalıştırılacak Öğrencilerin listesi Rektörlük onayına sunul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Onaylanan liste Üniversitemiz Web Sitesinde ve ilan panolarında duyurul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Öğrencilerle işe başlamadan önce sözleşme imzalanı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Çalışma sürelerinin haftalık dağılımı düzenlenir ve öğrencilerin S.G.K. girişleri yapılı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ylık puantaj cetvelleri ve ödeme evrakları doğrultusunda maaşları hazırlanır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ısmi Zamanlı Öğrenci Çalıştırılması İş Akış Süreci tamamlanı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43:00Z</dcterms:created>
  <dc:creator> </dc:creator>
  <dc:description/>
  <cp:keywords/>
  <dc:language>en-US</dc:language>
  <cp:lastModifiedBy>GRU</cp:lastModifiedBy>
  <cp:lastPrinted>2019-07-09T14:03:00Z</cp:lastPrinted>
  <dcterms:modified xsi:type="dcterms:W3CDTF">2019-07-09T11:03:00Z</dcterms:modified>
  <cp:revision>15</cp:revision>
  <dc:subject/>
  <dc:title/>
</cp:coreProperties>
</file>